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nnifer Cooke: Annotation</w:t>
      </w:r>
    </w:p>
    <w:p>
      <w:pPr>
        <w:pStyle w:val="Normal"/>
        <w:rPr>
          <w:b/>
          <w:b/>
        </w:rPr>
      </w:pPr>
      <w:r>
        <w:rPr>
          <w:b/>
        </w:rPr>
      </w:r>
    </w:p>
    <w:p>
      <w:pPr>
        <w:pStyle w:val="Normal"/>
        <w:rPr/>
      </w:pPr>
      <w:r>
        <w:rPr/>
        <w:t xml:space="preserve">Jennifer Cooke takes the twin subjects of sex and flowers in specific readings of three of Katherine Mansfield’s stories: ‘Carnation’, ‘Psychology’, and ‘Bliss’, interpolating at the same time her theory of Mansfield’s writing technique as ‘ventriloquism’; it is her validation of this latter theory which leads her onto sticky ground. Although she is right to acknowledge that a sexual undercurrent pervades much of Mansfield’s fiction, and that Mansfield has a great comic gift, I see no comedic aspect in any of her specific examples, nor do I believe them to be intended as such.  Indeed, within the confines of the short story form, Mansfield spoke more clearly and confidently about female sexual attitudes and perceptions than most writers of her generation. Cooke is correct in her assessment of the story ‘Carnation’, though its autobiographical nature and covert sexuality has been noted by other commentators; it has been argued elsewhere that M. Hugo is, in fact, reading from </w:t>
      </w:r>
      <w:r>
        <w:rPr>
          <w:i/>
        </w:rPr>
        <w:t>Les Fleurs du mal</w:t>
      </w:r>
      <w:r>
        <w:rPr/>
        <w:t>. However, there is no ‘clumsy iconicism’ here (p. 80). Mansfield’s use of the carnation, French poetry, the names ‘Eve’ and ‘Katie’ are all deliberately and cleverly symbolic. Cooke’s discussion of ‘Psychology’ and ‘Bliss’ is on much surer ground. Nonetheless, she uses the word ‘ventriloquism’ to describe Mansfield’s technique, replacing the accepted terminology ‘stream-of-consciousness’. At no point in this article does Cooke mention the latter term, or explain why ‘ventriloquism’ is a more appropriate one. The use of ‘ventriloquism’ to describe a literary technique which Mansfield spent a short life time trying to evolve, which gave her friend and rival Virginia Woolf the impetus for her own writing technique, somehow belittles the enormity of Mansfield’s achievements as an innovator of the Modernist short story. Cooke states ‘Mansfield’s writing enacts what Head calls a “characterisation through voice”’. This is true, but Head is describing a literary technique, not a physical act of voice projection. There are clever and valid story readings here, lost, however, in the explications of the ‘art of ventriloquism’ and the search for examples to promote/prove Cooke’s argument. In addition, it is hard to take seriously an article where throughout, Mansfield’s husband’s name is incorrectly spel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8:27:00Z</dcterms:created>
  <dc:creator>Gerri</dc:creator>
  <dc:description/>
  <cp:keywords/>
  <dc:language>en-US</dc:language>
  <cp:lastModifiedBy>Gerri</cp:lastModifiedBy>
  <dcterms:modified xsi:type="dcterms:W3CDTF">2008-06-22T15:09:00Z</dcterms:modified>
  <cp:revision>5</cp:revision>
  <dc:subject/>
  <dc:title>Jennifer Cooke: Notes</dc:title>
</cp:coreProperties>
</file>