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ROCK, Richard, Anno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left"/>
        <w:rPr/>
      </w:pPr>
      <w:r>
        <w:rPr>
          <w:rFonts w:cs="Times New Roman" w:ascii="Times New Roman" w:hAnsi="Times New Roman"/>
          <w:sz w:val="24"/>
          <w:szCs w:val="24"/>
        </w:rPr>
        <w:t xml:space="preserve">This intriguing article by Richard Brock discusses the New Zealand-based stories of Katherine Mansfield, analysing the critics’ response to this creative use of her colonial heritage. Brock rightly notes that the Burnell sequence of stories is a strongly autobiographical evocation of Mansfield’s own childhood.  The cultivated garden with its symbolic ‘gate’ is viewed as a demarcation between the civilised and the wild, the safe and the menacing – crossing the boundary beyond the gate features prominently in several of the stories. Brock uses arguments posited in an article by Lydia Wevers, in particular ‘the notions of filiation and affiliation employed by Edward Said in ‘Secular Criticism’ (p.60), leading to a discussion on colonial boundaries and structures, both physical and imagined, and the transgressive crossings of any such demarcations within Mansfield’s work. For Wevers, Mansfield is delineating a conservative, Edwardian, colonial, patriarchal family – a ‘family as nation’ (p.62), whereas Brock regards the material in these stories as an indication of Mansfield’s overwhelmingly negative and condemnatory critique of such a society. Examples he provides include the overbearing covert sexual demands of Stanley Burnell, the overt social frustrations of Beryl Fairfield, and the metaphorical and physical ‘boundary crossings’ of the little girl Kezia, as she steps ‘beyond the old colonial order of rigid class prejudice and declining patriarchal power represented by her family’ (p.68). In addition, within the story ‘How Pearl Button was Kidnapped’, we find  another instance of a boundary crossing leading to a covert yet radical discussion of Maori values, contrasted with an overwhelmingly westernised colonial culture. My only criticism of this article is that Brock does not notice that in the cultivated Englishness of Mansfield’s colonial gardens are spiky aloes, armfuls of manuka blossom and other entirely ‘foreign’ species – indicating an altogether more subversive use of her wild colonial heritag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9:00Z</dcterms:created>
  <dc:creator>Gerri</dc:creator>
  <dc:description/>
  <cp:keywords/>
  <dc:language>en-US</dc:language>
  <cp:lastModifiedBy>Gerri</cp:lastModifiedBy>
  <dcterms:modified xsi:type="dcterms:W3CDTF">2009-02-25T15:44:00Z</dcterms:modified>
  <cp:revision>16</cp:revision>
  <dc:subject/>
  <dc:title/>
</cp:coreProperties>
</file>