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ahoma" w:ascii="Tahoma" w:hAnsi="Tahoma"/>
          <w:b/>
        </w:rPr>
        <w:t>African-American Street Culture in the 1940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 look back to the near past of America in the 1940s clearly shows that the conditions were being created whereby a collision of music, street fashions, style and attitude would produce a template for what is now recognized as urban culture.  As the twentieth century progressed demographic shifts occurred within the US that saw the migration of many black Americans from the rural southern states to industrial northern cities.  This movement of peoples heralded a cultural revolution as music forms born out of the black southern experience, primarily jazz and the blues became the basis for the big band and swing styles that dominated American popular music in the 1940s.  The ghettoized nature of American society meant city neighborhoods were often organized along racial-ethnic lines and predominately black areas such as the Harlem district of New York saw an outpouring of black sounds, black dance forms and black fashions.  Jitterbug, like the later twentieth century term hip-hop, became a catchall phrase to describe non-choreographed dance moves matched to a specific, look, style and behavior that marked out this nascent black urban cultur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The single object that defined the African-American urban experience during the 1940s was the zoot suit. ‘Zoot’ is a reduplication of the word ‘suit’ and its etymology lay in the rhyming slang that was a feature of Harlem life in the early years of the 20</w:t>
      </w:r>
      <w:r>
        <w:rPr>
          <w:rFonts w:cs="Tahoma" w:ascii="Tahoma" w:hAnsi="Tahoma"/>
          <w:vertAlign w:val="superscript"/>
        </w:rPr>
        <w:t>th</w:t>
      </w:r>
      <w:r>
        <w:rPr>
          <w:rFonts w:cs="Tahoma" w:ascii="Tahoma" w:hAnsi="Tahoma"/>
        </w:rPr>
        <w:t xml:space="preserve"> century where ‘zoot’ was a term of approval used to describe anything ‘cool’.   One theory as to the origins of the zoot suit was that it was a popular response to the outfits worn by Clark Gable’s Rhett Butler character in Gone With The Wind (1939).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The popular press was quick to condemn the wearing of zoot suits and often those they dubbed ‘zoots’ were portrayed as ‘hoodlums’ and ‘gangsters’.  Zoot style was presented as being anti social and conspicuously defiant, and was often bracketed with delinquency and criminality. Not only was the outfit itself loud and flamboyant, the wearer had to display the correct ‘street smarts’ to carry off the look.  The walk, the right pose, the use of slang, the angle of the hat, they way one smoked a cigarette, were as important as donning the suit itself.  Wearing a zoot suit meant in effect taking on a persona that was at odds with the prevailing view and dominant culture.  The meaning of style for America’s ghettoized, under-represented and marginalized ethnic minorities went beyond looking good.  Style and the assertion of self through costume and dress was a way of attaining status and respect within ones own community and a means by which presence and visibility could be achieved in the wider world.  American society in the 1940s was deeply divided along racial lines with an expectation that blacks and Hispanics should be docile, servile and respectful of whites.  The highly visible presence of young working class men of colour strutting around in their </w:t>
      </w:r>
      <w:r>
        <w:rPr>
          <w:rFonts w:cs="Tahoma" w:ascii="Tahoma" w:hAnsi="Tahoma"/>
          <w:i/>
        </w:rPr>
        <w:t>killer-diller</w:t>
      </w:r>
      <w:r>
        <w:rPr>
          <w:rFonts w:cs="Tahoma" w:ascii="Tahoma" w:hAnsi="Tahoma"/>
        </w:rPr>
        <w:t xml:space="preserve"> suits caused something of a moral panic.   Malcolm Little, later to reinvent himself as the political radical Malcolm X, was a youthful ‘zooter’ whose early career as a petty criminal and street-hustler typified the suit’s ne’er-do-well associations.  He reminisced at some length about this period of his life and wrote in detail about purchasing his first zoot suit and the transforming effect the outfit had on him.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merica’s entry into the war in 1941 further galvanized public opinion against ‘zoots’ for two key reasons.  Firstly, the war led to shortages of cloth and the US government effectively outlawed zoot suits when the War Production Board stipulated the exact amount of material permitted in the manufacture of men’s suits.  This in turn led to a thriving black market with a network of tailors producing illegal garments - those who wore zoot suits were now castigated for being unpatriotic.   The second problem was one of visibility at a time of crisis.  The sight of young black and Hispanic men not in military uniform, but in their loud and garish suits bred resentment, particularly in cities were there was a significant military presence.  This led in 1943 to an explosion of violence in what the newspapers termed ‘zoot suit riots’.  ‘Zoots’ caught by white vigilante gangs were not only savagely beaten, but were often symbolically stripped of their suits and left bloodied and naked in the street.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The zoot suit is a fascinating subcultural object that predicted the rise and influence of urban streetstyles in the latter half of the twentieth century.  It gave a sense of pride and presence to the wearer while challenging the mores and assumptions of the majority.</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WORD COUNT 768</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300 KEY PIECE WORD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Zoot suits often varied in stylistic details and as many of them were bespoke garments they reflected the personal preferences and idiosyncrasies of purchaser. That said there was a basic template around which the suit was constructed and even if colour, cloth and number of buttons varied from example to example, the basic outline was the same – extremely baggy and tapering at the waist and trouser cuff.  The jacket often made from an exaggerated pinstripe or loud check, featured excessively padded shoulders and then tapered in a low-slung style to mid-thigh level with either a single or double-breasted front.  A variety of button configurations were used with three being the norm, though four or five button configurations were also popular.  While elements of detailing may have differed the overall silhouette remained fixed – broad shoulders, a tapered body and a long draped length.   The suit trousers were equally voluminous incorporating an extremely high waistline; they were cut wide at the top with a pleated front and then tapered at the cuff.  Various accessories were favoured including suspenders (braces), narrow belts and the key or watch fob –this extravagantly long chain was worn down the side of the suit’s trouser leg from waistband to back pocket, the swishing movement of the chain adding a note of sparkle, dash and style.  All accessories tended to be worn in an overt, showy manner and were made a feature within the assembly of the overall costume – thus braces, belts, cufflinks, etc., were not subtly obscured, but, rather, offered up for all to se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The zoot look was completed by long collared and brightly coloured shirts, broad patterned ties, Oxford brogues, often in a contrasting two-tone, wide brimmed felt hats, often with a long feather stuck in the hat band, and flamboyantly worn pocket handkerchief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The zoot suit, with its excessive use of cloth and elaborate styling, loudly and clearly announced the wearer’s presenc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100 WORD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In 1940s America there were numerous outlets where a young man could acquire a zoot suit.  At this time there would have been countless small-scale tailoring businesses in every US city and many of these were able to produce bespoke zoot suits for their youthful clientele.  If, however, a tailor-made zoot suit was beyond means there were various options.  For instance cheaper off the peg versions of zoot jackets and trousers were widely available, a number of large chain stores offered zoot suits on credit schemes and small ads in papers offered schemes whereby measurements and a deposit could be sent in and a suit would then be made to measure on paid installment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TIMELINE TO FOLLOW</w:t>
      </w:r>
    </w:p>
    <w:p>
      <w:pPr>
        <w:pStyle w:val="Normal"/>
        <w:spacing w:lineRule="auto" w:line="360"/>
        <w:jc w:val="both"/>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5:43:00Z</dcterms:created>
  <dc:creator>Will Hoon</dc:creator>
  <dc:description/>
  <cp:keywords/>
  <dc:language>en-US</dc:language>
  <cp:lastModifiedBy>Will Hoon</cp:lastModifiedBy>
  <dcterms:modified xsi:type="dcterms:W3CDTF">2012-07-30T16:31:00Z</dcterms:modified>
  <cp:revision>4</cp:revision>
  <dc:subject/>
  <dc:title/>
</cp:coreProperties>
</file>